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о хоккею среди команд 2009г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8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Рубин-1»  г.Кузнец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Тимоф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5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мович Никит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йселев Диния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Дан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ров Семе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кин Тимур    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4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ев Рин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4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зяров Мар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4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Б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ркин Яро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кшаитов Ильяс   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4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1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5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2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Константинов И.В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Олимп-1» г.Новоспасс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 Вячеслав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4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аев Александ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 Макс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в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4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 Дмит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гаев Арту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в Макс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хин Глеб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тренер: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нер: Феоктистов А.В.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Д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7173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6589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7:00Z</dcterms:created>
  <dc:creator>Цск Всс СК</dc:creator>
  <dc:description/>
  <cp:keywords/>
  <dc:language>en-US</dc:language>
  <cp:lastModifiedBy>User</cp:lastModifiedBy>
  <cp:lastPrinted>2018-04-22T16:06:00Z</cp:lastPrinted>
  <dcterms:modified xsi:type="dcterms:W3CDTF">2018-04-22T20:13:00Z</dcterms:modified>
  <cp:revision>173</cp:revision>
  <dc:subject/>
  <dc:title/>
</cp:coreProperties>
</file>