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2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Комета - 2»  </w:t>
            </w:r>
            <w:r>
              <w:rPr>
                <w:rFonts w:cs="Arial" w:ascii="Arial" w:hAnsi="Arial"/>
                <w:sz w:val="18"/>
                <w:szCs w:val="18"/>
              </w:rPr>
              <w:t>г. Сама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овалов Степ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рас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отк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панец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митриевский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ан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шу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ерник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отов Роди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уп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бушахманов Яро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сим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МОРДОВИЯ - 2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рилкин Максим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х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ышнико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ла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зов Климент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ушкин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уков Стан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нд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хар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чтальон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у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баков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к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Дворниченко Михаил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ренер:  Обрежа Дмитрий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8-05-20T07:15:00Z</dcterms:modified>
  <cp:revision>85</cp:revision>
  <dc:subject/>
  <dc:title>:</dc:title>
</cp:coreProperties>
</file>