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2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МОРДОВИЯ - 2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рилкин Максим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хл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ышников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ла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зов Климент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ушкин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уков Стан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нд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хар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чтальон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у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баков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к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Дворниченко Михаил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Обрежа Дмитрий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Пенза Старс - 2» </w:t>
            </w:r>
            <w:r>
              <w:rPr>
                <w:rFonts w:cs="Arial" w:ascii="Arial" w:hAnsi="Arial"/>
                <w:sz w:val="18"/>
                <w:szCs w:val="18"/>
              </w:rPr>
              <w:t>г. Пенза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калин Владисла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тник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нягин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нец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ярк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ьтепин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и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амаре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ючни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тов Альбе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иицкий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Лаврентьев Сергей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Соломанчак Владислав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7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0</w:t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8-05-19T15:45:00Z</dcterms:modified>
  <cp:revision>69</cp:revision>
  <dc:subject/>
  <dc:title>:</dc:title>
</cp:coreProperties>
</file>