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реди юношей 2009 г. р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ЛНЕЧНАЯ МОРДОВИЯ – 2018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8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№1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Комета»  </w:t>
            </w:r>
            <w:r>
              <w:rPr>
                <w:rFonts w:cs="Arial" w:ascii="Arial" w:hAnsi="Arial"/>
                <w:sz w:val="18"/>
                <w:szCs w:val="18"/>
              </w:rPr>
              <w:t>г. Сама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мов Герма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жк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бир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-РУ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ковле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двинов Мак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прин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аше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овский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новьев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юшин Архи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угуров Арс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Пенза Старс»  </w:t>
            </w:r>
            <w:r>
              <w:rPr>
                <w:rFonts w:cs="Arial" w:ascii="Arial" w:hAnsi="Arial"/>
                <w:sz w:val="18"/>
                <w:szCs w:val="18"/>
              </w:rPr>
              <w:t>г. Пенза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инкин Никита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риков Мак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ендовский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гарк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ючк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мн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буно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лендовский Пла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рманов Бул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вальчук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ыжиков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верин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 Лаврентьев Сергей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ренер:  Соломанчак Владислав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шкин Владислав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8:00Z</dcterms:created>
  <dc:creator>aa</dc:creator>
  <dc:description/>
  <cp:keywords/>
  <dc:language>en-US</dc:language>
  <cp:lastModifiedBy>Юрий</cp:lastModifiedBy>
  <cp:lastPrinted>2018-05-19T07:30:00Z</cp:lastPrinted>
  <dcterms:modified xsi:type="dcterms:W3CDTF">2018-05-19T14:09:00Z</dcterms:modified>
  <cp:revision>79</cp:revision>
  <dc:subject/>
  <dc:title>:</dc:title>
</cp:coreProperties>
</file>