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реди юношей 2009 г. р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ЛНЕЧНАЯ МОРДОВИЯ – 2018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8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№1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МОРДОВИЯ»  </w:t>
            </w:r>
            <w:r>
              <w:rPr>
                <w:rFonts w:cs="Arial" w:ascii="Arial" w:hAnsi="Arial"/>
                <w:sz w:val="18"/>
                <w:szCs w:val="18"/>
              </w:rPr>
              <w:t>г.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вилов Тиму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вр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иникин Никит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бряев Георг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ючаревВалери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жутк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л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чемаева Милан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им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лотухин Станислав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омичев Его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лмае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харк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лыч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Дворниченко Михаил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Обрежа Дмитрий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Рубин» </w:t>
            </w:r>
            <w:r>
              <w:rPr>
                <w:rFonts w:cs="Arial" w:ascii="Arial" w:hAnsi="Arial"/>
                <w:sz w:val="18"/>
                <w:szCs w:val="18"/>
              </w:rPr>
              <w:t>г. Кузнец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лов Тимофе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амович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йселев Диния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врил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зар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леев Рин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бузеров Ма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оркин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укшаитов Илья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Главный тренер: 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шкин Владислав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8:00Z</dcterms:created>
  <dc:creator>aa</dc:creator>
  <dc:description/>
  <cp:keywords/>
  <dc:language>en-US</dc:language>
  <cp:lastModifiedBy>Юрий</cp:lastModifiedBy>
  <cp:lastPrinted>2010-08-13T11:04:00Z</cp:lastPrinted>
  <dcterms:modified xsi:type="dcterms:W3CDTF">2018-05-19T12:13:00Z</dcterms:modified>
  <cp:revision>73</cp:revision>
  <dc:subject/>
  <dc:title>:</dc:title>
</cp:coreProperties>
</file>