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0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8"/>
              </w:rPr>
              <w:t>2009 год рождения</w:t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/>
            </w:pPr>
            <w:r>
              <w:rPr>
                <w:b/>
                <w:sz w:val="18"/>
              </w:rPr>
              <w:t xml:space="preserve">Открытый  турнир по хоккею с шайбой </w:t>
            </w:r>
          </w:p>
          <w:p>
            <w:pPr>
              <w:pStyle w:val="2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ЛИДЕРЫ ХОККЕЯ»  среди юношей  2009 г.р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.02.2018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15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</w:t>
            </w:r>
            <w:r>
              <w:rPr>
                <w:b/>
              </w:rPr>
              <w:t>«Северная Звезда - 2» г. Москва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ё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чук Архип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ин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ян Ма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ина Анастас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Влв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вченко Архи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т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ёмин Фёд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ич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яшин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нин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раков Адри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Зотов Сергей Сергеевич, Ортиков Сергей Вячеславович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b/>
              </w:rPr>
              <w:t>«Атлант» г. Мытищи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нце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ей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ырев 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из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яковкина Эвели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гирёв Пё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тимиров Арсл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в Тим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вычал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 Геннад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т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чко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ыгин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яки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к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Яшин Максим Вадимович,  Барченков Сергей Борисович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вов  В.А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Ждиханов Равиль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Гордеев Ярослав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640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50.4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и</w:t>
                            </w:r>
                          </w:p>
                          <w:p>
                            <w:pPr>
                              <w:pStyle w:val="2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</w:rPr>
      </w:pPr>
      <w:r>
        <w:rPr>
          <w:rFonts w:cs="Times New Roman" w:ascii="Times New Roman" w:hAnsi="Times New Roman"/>
          <w:sz w:val="4"/>
          <w:szCs w:val="20"/>
          <w:u w:val="single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21:00Z</dcterms:created>
  <dc:creator>Бусыгина</dc:creator>
  <dc:description/>
  <cp:keywords/>
  <dc:language>en-US</dc:language>
  <cp:lastModifiedBy>User</cp:lastModifiedBy>
  <cp:lastPrinted>2016-01-17T14:07:00Z</cp:lastPrinted>
  <dcterms:modified xsi:type="dcterms:W3CDTF">2018-02-23T19:17:00Z</dcterms:modified>
  <cp:revision>13</cp:revision>
  <dc:subject/>
  <dc:title/>
</cp:coreProperties>
</file>