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7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>»                       «Молот» Пермь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 Серг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кин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Влади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 Дмит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нев Пла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ман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ьце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дьянов Влади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Давид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но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ин Паве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 Ром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ионов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Всеволод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тренер:     </w:t>
            </w:r>
            <w:r>
              <w:rPr>
                <w:sz w:val="20"/>
                <w:szCs w:val="20"/>
              </w:rPr>
              <w:t>Орехов Глеб Анатольевич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Б»                     «Полёт» Рыбинск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ркин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ш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ихин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ков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 Глеб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тренер:           Гусев Денис Игоревич                                  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В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ов А. (Судогда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8"/>
                <w:szCs w:val="18"/>
              </w:rPr>
              <w:t>Зимин С.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jc w:val="right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7-12-21T11:35:00Z</cp:lastPrinted>
  <dcterms:modified xsi:type="dcterms:W3CDTF">2017-12-21T08:36:00Z</dcterms:modified>
  <cp:revision>21</cp:revision>
  <dc:subject/>
  <dc:title>:</dc:title>
</cp:coreProperties>
</file>