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1" w:type="dxa"/>
            <w:gridSpan w:val="21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9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03.12.2017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14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Полёт» Рыбин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ец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ин Тара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                                        (К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ванский Паве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ич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ин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ре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нко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Худяков Ярослав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6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Ярославич» Ярослав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Дани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ее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 Мака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 Юрий                                                (К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 Никола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Иван                                                (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ников Ант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я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ый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ё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усин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н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чик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н Заха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ищев Дани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нязев Алексей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Кирилл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кушкин Даниил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рафанников Андре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Пользователь</cp:lastModifiedBy>
  <cp:lastPrinted>2017-11-17T12:53:00Z</cp:lastPrinted>
  <dcterms:modified xsi:type="dcterms:W3CDTF">2017-12-03T13:27:00Z</dcterms:modified>
  <cp:revision>36</cp:revision>
  <dc:subject/>
  <dc:title/>
</cp:coreProperties>
</file>