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 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К Шатро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Шатрово с.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лтухов Антон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ссох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люе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ьюшк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ё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ушкарё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яник п.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Журавлё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ченкин Пет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товкин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ж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щиков Константи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2-27T18:04:00Z</dcterms:modified>
  <cp:revision>5</cp:revision>
  <dc:subject/>
  <dc:title>:</dc:title>
</cp:coreProperties>
</file>