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3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пед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рпедо 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данц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к Шатр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ыган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опь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лепух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стозе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3-13T18:32:00Z</dcterms:modified>
  <cp:revision>2</cp:revision>
  <dc:subject/>
  <dc:title>:</dc:title>
</cp:coreProperties>
</file>