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" w:hanging="0"/>
        <w:rPr/>
      </w:pPr>
      <w:r>
        <w:rPr>
          <w:color w:val="000000"/>
          <w:sz w:val="32"/>
          <w:szCs w:val="32"/>
        </w:rPr>
        <w:t xml:space="preserve">                                   </w:t>
      </w:r>
      <w:r>
        <w:rPr/>
        <w:t>Официальный протокол матча</w:t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784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бластные соревнования по хоккею среди муниципальных районов и городских округов 2017-2018г.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п.Каргапол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25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Колос р.п.Каргаполье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ов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5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ыл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уменко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пи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ш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и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дио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к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леняк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евостьянов П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25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Торпедо г.Шадрин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руков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5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дюше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рачев Михаих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уб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идо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он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Науменко А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0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9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1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3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0" w:type="dxa"/>
            <w:gridSpan w:val="11"/>
            <w:tcBorders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29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672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69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69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69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69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69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69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69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69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2:00Z</dcterms:created>
  <dc:creator>aa</dc:creator>
  <dc:description/>
  <cp:keywords/>
  <dc:language>en-US</dc:language>
  <cp:lastModifiedBy>user</cp:lastModifiedBy>
  <cp:lastPrinted>2017-01-23T11:38:00Z</cp:lastPrinted>
  <dcterms:modified xsi:type="dcterms:W3CDTF">2018-03-06T06:58:00Z</dcterms:modified>
  <cp:revision>4</cp:revision>
  <dc:subject/>
  <dc:title>:</dc:title>
</cp:coreProperties>
</file>