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7-18 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3.201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Шатрово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К  Шатров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31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ХК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Шатрово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  36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лтухов Анто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ропа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   9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омовских Григ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  1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фил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  1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Прокопьев Никит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ван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ссох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Собенин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став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люев Андр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столом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Вьюшков Ив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ушкарев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шкарев А.В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29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тоболье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осквин Андре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унгуров Никола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востьянов Паве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валев Серг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ифонов Евген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аров Алиб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гафонов Серг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шкаров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ордиевских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евостьянов П.В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пикин Илья 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бин Артём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42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18-03-05T16:46:00Z</dcterms:modified>
  <cp:revision>3</cp:revision>
  <dc:subject/>
  <dc:title>:</dc:title>
</cp:coreProperties>
</file>