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17-18 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2.201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гапол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о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1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к Колос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ров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омар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ыл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уменко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тром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ит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одио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емкин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леняк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уменко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Притоб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меницкий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н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гафон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ьм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вропуло Дмитрий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бин Артем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4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18-02-26T17:25:00Z</dcterms:modified>
  <cp:revision>3</cp:revision>
  <dc:subject/>
  <dc:title>:</dc:title>
</cp:coreProperties>
</file>