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2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комоти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Локомотив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ль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уль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вчинн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ернигоров В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трово п.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ыган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рокоп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ссома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столом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елепух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ё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ёв А. 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нц Владимир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3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2-12T17:51:00Z</dcterms:modified>
  <cp:revision>28</cp:revision>
  <dc:subject/>
  <dc:title>:</dc:title>
</cp:coreProperties>
</file>