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.02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овый М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яник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фтяник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.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ских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айце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упасо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ченкин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юряг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оман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.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рпедо г.Шадринск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жих Алекса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гин А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икин Иль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3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2-05T13:36:00Z</dcterms:modified>
  <cp:revision>4</cp:revision>
  <dc:subject/>
  <dc:title>:</dc:title>
</cp:coreProperties>
</file>