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2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. Глядянск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ь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итоболье с. Глядянско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тамонов Вад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осквин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гур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еницкий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валё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ребас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афо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ьм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кш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ел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востьянов П. 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окомотив г.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Вад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рл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Ольк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Окуне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уль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ум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9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нигор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рнигоров В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фёров Артё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8:00Z</dcterms:created>
  <dc:creator>Карпушин Михаил Михайлович</dc:creator>
  <dc:description/>
  <dc:language>en-US</dc:language>
  <cp:lastModifiedBy>user</cp:lastModifiedBy>
  <cp:lastPrinted>2017-10-16T21:04:00Z</cp:lastPrinted>
  <dcterms:modified xsi:type="dcterms:W3CDTF">2018-02-26T05:49:00Z</dcterms:modified>
  <cp:revision>4</cp:revision>
  <dc:subject/>
  <dc:title>:</dc:title>
</cp:coreProperties>
</file>