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01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Шадри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орпед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рпед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руков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дюше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вых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рач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идов Стан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ру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он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луб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гин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ских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2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2" w:type="dxa"/>
            <w:tcBorders>
              <w:top w:val="single" w:sz="2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2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0" w:type="dxa"/>
            <w:tcBorders>
              <w:top w:val="single" w:sz="2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уравл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айцев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пас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ченкин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тов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дрин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пас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стозеров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9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8-01-22T09:40:00Z</dcterms:modified>
  <cp:revision>3</cp:revision>
  <dc:subject/>
  <dc:title>:</dc:title>
</cp:coreProperties>
</file>