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о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омар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Белот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тром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ио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емк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нто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нпеисов Ди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 Александр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22T09:40:00Z</dcterms:modified>
  <cp:revision>3</cp:revision>
  <dc:subject/>
  <dc:title>:</dc:title>
</cp:coreProperties>
</file>