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17-18 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01.201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. Шадрин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Торпед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Торпедо г. Шадринск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езруков Дмитрий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Иванов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яблов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Филин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вдюше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усе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Ряписов Ле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дков Сергей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омрач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Шурупов Дмитрий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Леонов Денис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ыжих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Черданц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Ряписов Витал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угин А.В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олос р.п. Каргаполье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еров Алекс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аномарё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нц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знец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рыл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уменко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Тупикин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Дубков Дани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ашин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ит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одион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еленяк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едбайл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Немкин Евген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уменко А.А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вропуло Дмитрий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фёров Артём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52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18-01-15T06:54:00Z</dcterms:modified>
  <cp:revision>3</cp:revision>
  <dc:subject/>
  <dc:title>:</dc:title>
</cp:coreProperties>
</file>