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1.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амоно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ени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рифо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стровских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ухов Анто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ыганков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ох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юе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олом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шкарев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шкарев Александ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3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0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7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15T17:07:00Z</dcterms:modified>
  <cp:revision>2</cp:revision>
  <dc:subject/>
  <dc:title>:</dc:title>
</cp:coreProperties>
</file>