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урган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янник п.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Ленских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Журавл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атайцев Ю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упа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ченкин Пет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оман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юряг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рин Вячеслав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нцов Ег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упасов А.А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29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Локомотив г.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Вадим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м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син Да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фимов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ль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кун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ль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чинник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ло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рнигоров В.В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ль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16T09:29:00Z</dcterms:modified>
  <cp:revision>7</cp:revision>
  <dc:subject/>
  <dc:title>:</dc:title>
</cp:coreProperties>
</file>