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.01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адр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рпед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 г.Шадринск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Якупов Рус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ру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дюш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луб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Пугин А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тоболье с.Глядянско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тамонов Вади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ицкий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бас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фон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ел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стровских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Умаров Алиб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икин Иль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8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1-08T11:21:00Z</dcterms:modified>
  <cp:revision>8</cp:revision>
  <dc:subject/>
  <dc:title>:</dc:title>
</cp:coreProperties>
</file>