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"Колос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15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8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лос п.г.т.Каргап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омар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Лукинских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убк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Серед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Белот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Безверхних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Лазар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Евгений Немк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лавный тренер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нто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8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тяник п.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ских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чен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3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11T08:20:00Z</dcterms:modified>
  <cp:revision>4</cp:revision>
  <dc:subject/>
  <dc:title>:</dc:title>
</cp:coreProperties>
</file>