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12.20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омоти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окомотив г.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Владим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ль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унев Не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ульг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м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негоров Ве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игоров В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рпедо г.Шадринск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г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дин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гин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Кунц Владимир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феров Артем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 Иван</w:t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3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1-01T15:24:00Z</dcterms:modified>
  <cp:revision>14</cp:revision>
  <dc:subject/>
  <dc:title>:</dc:title>
</cp:coreProperties>
</file>