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.01.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. Новый мир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фтяник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фтяник п. Новый Ми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ников Евге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Ленских Евг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Журавлё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Ш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Дюрягин Дани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Рупасов Андр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лыков Вяче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атайцев Ю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лагинин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Романо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дрин Вяче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щи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пасов А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Шатрово с. Шатрово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лтухов Анто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лушков Дени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оп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ас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рокопьев Ники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обенин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устав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люе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Зелепухин Евг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1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ушкарё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ёв А.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фёров Артём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8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8-01-05T17:38:00Z</dcterms:modified>
  <cp:revision>2</cp:revision>
  <dc:subject/>
  <dc:title>:</dc:title>
</cp:coreProperties>
</file>