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22"/>
        <w:gridCol w:w="28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8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жрегиональный турнир по хоккею на Кубок МАУ ДО «ДЮСШ «Северная Олимпия» среди команд 2008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1.1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5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>«А»    «Олимп»  г. Воркута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вас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: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33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чкин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40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феров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усов 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нгер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пустин 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чер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ер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ух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исакарь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пори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л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б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ушков Вяче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мсутди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стаков Мир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Курлат А. 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ХК Архангельск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рофеев Ратиб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: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брецо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: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ронц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1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да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лезн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3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орин Ди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ушка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ликов Саве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егин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ятунин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нтеле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от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довин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ньг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рыгин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ы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Загурский А.М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:5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 xml:space="preserve">72   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34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9: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3:37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: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4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:02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К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Тюкавкин А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Чупрова В.В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Владелец</cp:lastModifiedBy>
  <cp:lastPrinted>2015-04-22T18:55:00Z</cp:lastPrinted>
  <dcterms:modified xsi:type="dcterms:W3CDTF">2017-12-01T09:16:00Z</dcterms:modified>
  <cp:revision>108</cp:revision>
  <dc:subject/>
  <dc:title/>
</cp:coreProperties>
</file>