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10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команд  2010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11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Орбита» г. Зеленоград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н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шева Ал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13 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еко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венко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н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ц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лавский  Я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гуз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гин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Улья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л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 Свят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Мыльников Павел Андреевич, Сидончиков Алексей Юрь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Русь»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ен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нутдинов Та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манов Аркад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кин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них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енко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ачев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цкий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дов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хин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ыш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ко Инокен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к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 Эльд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Бакланов Владимир Иль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: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: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 И.П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воздев Алекс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Гордеев Яро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11-30T08:55:00Z</dcterms:modified>
  <cp:revision>40</cp:revision>
  <dc:subject/>
  <dc:title/>
</cp:coreProperties>
</file>