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9222333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14452410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 Международный Рождественский турнир (юноши 2006 г.р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04.01.201</w:t>
            </w:r>
            <w:r>
              <w:rPr>
                <w:rFonts w:cs="Arial" w:ascii="Arial" w:hAnsi="Arial"/>
                <w:sz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</w:rPr>
              <w:t xml:space="preserve"> г.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425"/>
        <w:gridCol w:w="405"/>
        <w:gridCol w:w="360"/>
        <w:gridCol w:w="720"/>
        <w:gridCol w:w="360"/>
        <w:gridCol w:w="360"/>
        <w:gridCol w:w="360"/>
        <w:gridCol w:w="360"/>
        <w:gridCol w:w="761"/>
        <w:gridCol w:w="425"/>
        <w:gridCol w:w="425"/>
        <w:gridCol w:w="1269"/>
        <w:gridCol w:w="810"/>
        <w:gridCol w:w="810"/>
      </w:tblGrid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         ДЮСШ ХК «Шахтер-Солигорск»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</w:rPr>
              <w:t>Фамилия, Имя                                     (+ЛИ+ К/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ЫСЛЕЙКО СТАНИСЛА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: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РС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: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:2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:52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ЦКИЙ СТАН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УЛЯКОВСКИЙ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+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ЕШИН ДАН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: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ХОВЕЙ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: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ЧЕНЯ ТРАФ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ОЗД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ВАНЕЦ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ОНЧАР МАРАТ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АЧЕНЯ ТИМОФ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ЕСНИКОВ ФЕД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ЛЕЗОВИЧ СТЕПАН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ЗОВСКИЙ ЯРО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ВОВАРО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ЧУК ВАЛЕ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ЕЦКИЙ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ЕТКА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ШКЕВИЧ МАТВ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ЕЛЬЧУК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УРАВСКИЙ ИГ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ИНОВСКИЙ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ДОРОВИЧ НИКИТА               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Главный тренер:   ЧАЙКОВСКИ ТОМАШ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Тренер                                                                  Нач. команды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425"/>
        <w:gridCol w:w="400"/>
        <w:gridCol w:w="360"/>
        <w:gridCol w:w="720"/>
        <w:gridCol w:w="360"/>
        <w:gridCol w:w="360"/>
        <w:gridCol w:w="352"/>
        <w:gridCol w:w="368"/>
        <w:gridCol w:w="766"/>
        <w:gridCol w:w="425"/>
        <w:gridCol w:w="425"/>
        <w:gridCol w:w="1263"/>
        <w:gridCol w:w="810"/>
        <w:gridCol w:w="816"/>
      </w:tblGrid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          ХК «Динамо» Берёза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(+ЛИ+ К/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ДОВИЧ ПАВ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1: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КО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4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КАЛЮК НИКОЛ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2: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: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:45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ЕЧНЫЙ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: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:52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АЛТО АРС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УК 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АВЧИНКО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ЛИПОВИЧ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БЕР ГЛЕ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ВЕЦКИЙ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ДОЙ М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ШИЕВИЧ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РМОШУК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ЮРИЙ 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  <w:lang w:val="en-US"/>
              </w:rPr>
            </w:pPr>
            <w:r>
              <w:rPr>
                <w:rFonts w:cs="Arial" w:ascii="Arial" w:hAnsi="Arial"/>
                <w:sz w:val="10"/>
                <w:szCs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ВАЛУПЕ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СТЕРОВИЧ ДА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ПРИЯНОВ Ю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УДЮК АРТЁ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НЬКО МИРОСЛАВ                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УРАТНИК ЕГОР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ШИБУ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sz w:val="10"/>
                <w:szCs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Главный тренер:   Рязанцев Г.А.</w:t>
            </w:r>
          </w:p>
        </w:tc>
        <w:tc>
          <w:tcPr>
            <w:tcW w:w="702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              Нач. команды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: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: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: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: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:                  18:00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2"/>
              </w:rPr>
              <w:t xml:space="preserve">Окончание игры:             19:15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А:                  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Б           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:4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166"/>
        <w:gridCol w:w="1534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Сех И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еляев А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елый 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Колесникова 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ринько Ю.</w:t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Чайковская 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Пупкевич  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ренько  А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:00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/>
      </w:pPr>
      <w:r>
        <w:rPr>
          <w:rFonts w:cs="Arial" w:ascii="Arial" w:hAnsi="Arial"/>
          <w:u w:val="single"/>
        </w:rPr>
        <w:tab/>
        <w:t>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59:00Z</dcterms:created>
  <dc:creator>aa</dc:creator>
  <dc:description/>
  <cp:keywords/>
  <dc:language>en-US</dc:language>
  <cp:lastModifiedBy>alex</cp:lastModifiedBy>
  <cp:lastPrinted>2017-01-04T10:48:00Z</cp:lastPrinted>
  <dcterms:modified xsi:type="dcterms:W3CDTF">2018-01-05T11:02:00Z</dcterms:modified>
  <cp:revision>72</cp:revision>
  <dc:subject/>
  <dc:title>:</dc:title>
</cp:coreProperties>
</file>