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rFonts w:cs="Calibri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команд  2009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10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Лидер» г. Ивантеевк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ихин 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щап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яев 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ач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юше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ич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Дроздов Сергей, Корнилов Борис Борисо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ИХМ» г. Ивантеевк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ьников 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пов 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иханов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ков Сераф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ков  Гаври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лов Васи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у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Росляков Сергей Михайло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: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: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в В.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Гвоздев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53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10-28T17:13:00Z</dcterms:modified>
  <cp:revision>8</cp:revision>
  <dc:subject/>
  <dc:title/>
</cp:coreProperties>
</file>