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3833"/>
        <w:gridCol w:w="708"/>
        <w:gridCol w:w="1614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«Золотое Кольцо» среди команд 2005-2005 г.р.,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 тур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0.1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айский, Вологодская обла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ЗиД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Искра» г. Кострома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кин Ив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ричев Семе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бенюк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анин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 Спарта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то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кин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т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льк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ешин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ицын Васи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гал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ипов Наз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ар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оленкин Антон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Вологда»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ехин Ярослав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асим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авце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ж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ьян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бее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ыганко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ин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ак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петья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ещагин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н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доким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при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егин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вано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ых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люшин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ыненко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Метельков Александр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26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тимов Михаил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а Ирина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аблев Алексе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ев Владимир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89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Зачинщик дра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ЧИН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09595</wp:posOffset>
                </wp:positionH>
                <wp:positionV relativeFrom="paragraph">
                  <wp:posOffset>91440</wp:posOffset>
                </wp:positionV>
                <wp:extent cx="28968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4.8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8:16:00Z</dcterms:created>
  <dc:creator>aa</dc:creator>
  <dc:description/>
  <cp:keywords/>
  <dc:language>en-US</dc:language>
  <cp:lastModifiedBy>ЦЗиДС</cp:lastModifiedBy>
  <cp:lastPrinted>2017-10-08T14:04:00Z</cp:lastPrinted>
  <dcterms:modified xsi:type="dcterms:W3CDTF">2017-10-08T11:30:00Z</dcterms:modified>
  <cp:revision>63</cp:revision>
  <dc:subject/>
  <dc:title>:</dc:title>
</cp:coreProperties>
</file>