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8"/>
              </w:rPr>
              <w:t>2009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гулярный  турнир по хоккею с шайбой</w:t>
            </w:r>
          </w:p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«ЛИДЕРЫ ХОККЕЯ»  среди юношей  2009 г.р. и молож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09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rFonts w:cs="Calibri"/>
                <w:sz w:val="20"/>
                <w:szCs w:val="28"/>
                <w:lang w:val="en-US"/>
              </w:rPr>
              <w:t xml:space="preserve"> </w:t>
            </w:r>
            <w:r>
              <w:rPr>
                <w:b/>
                <w:sz w:val="20"/>
                <w:szCs w:val="28"/>
                <w:lang w:val="en-US"/>
              </w:rPr>
              <w:t>«</w:t>
            </w:r>
            <w:r>
              <w:rPr>
                <w:b/>
                <w:sz w:val="20"/>
                <w:szCs w:val="28"/>
              </w:rPr>
              <w:t>А</w:t>
            </w:r>
            <w:r>
              <w:rPr>
                <w:b/>
                <w:sz w:val="20"/>
                <w:szCs w:val="28"/>
                <w:lang w:val="en-US"/>
              </w:rPr>
              <w:t xml:space="preserve">» </w:t>
            </w:r>
            <w:r>
              <w:rPr>
                <w:b/>
                <w:lang w:val="en-US"/>
              </w:rPr>
              <w:t xml:space="preserve">«HOCKEY  WAY »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Москва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  <w:lang w:val="en-US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4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янская Ки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несян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ухов 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 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 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залин  Пла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еров 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иков 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винцев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енко 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инкин 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нин 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богатов  Артем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аренко 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анов 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дин 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ин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Рычков  Александр  Аркадьевич, Григоренко  Юрий  Олего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b/>
              </w:rPr>
              <w:t>«Лидер » г. Ивантеевка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ихин 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 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ач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 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 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етулина  Рена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Фе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ин  Вл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ш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яе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 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це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ич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  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Дроздов  Сергей, Белоусов  Алексей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: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: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: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/н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: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/н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/н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  И.П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Гордеев 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Манин  Макси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64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50.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и</w:t>
                            </w:r>
                          </w:p>
                          <w:p>
                            <w:pPr>
                              <w:pStyle w:val="2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 w:ascii="Times New Roman" w:hAnsi="Times New Roman"/>
          <w:sz w:val="4"/>
          <w:szCs w:val="20"/>
          <w:u w:val="single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9-30T16:30:00Z</dcterms:modified>
  <cp:revision>48</cp:revision>
  <dc:subject/>
  <dc:title/>
</cp:coreProperties>
</file>