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ярный  турнир по хоккею с шайбой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Северная Звезда - 1» 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й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е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Лаврентьев Сергей Николаевич, Николаев Кирилл Алекс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Кристалл» г. Электросталь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асов 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ребренников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   Прох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мов 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Пё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Чертовский  Александр  Виктор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: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 И.П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Ждиханов Равиль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Бирюков Ю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9-30T12:01:00Z</dcterms:modified>
  <cp:revision>48</cp:revision>
  <dc:subject/>
  <dc:title/>
</cp:coreProperties>
</file>