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улярный  турнир по хоккею с шайбой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 2009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09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–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Северная Звезда - 2» г.  Москв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юр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елецкий Ели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ев  Го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ин  Бор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чук  Архи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 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н  Пла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на  Анастас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 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ев 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баев Рост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ин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ич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шин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 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 Али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аков  Адр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Лаврентьев Сергей  Николаевич, Николаев Кирилл Алексе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Кристалл» г. Электросталь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 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асов 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Вл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ов 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ын 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еребренников 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яков 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   Прох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ябин 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химов 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щенко Пё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ья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Чертовский  Александр  Викторо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 И.П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Бирюков Андр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Григорьев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9-28T17:57:00Z</dcterms:modified>
  <cp:revision>49</cp:revision>
  <dc:subject/>
  <dc:title/>
</cp:coreProperties>
</file>