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61"/>
        <w:gridCol w:w="426"/>
        <w:gridCol w:w="64"/>
        <w:gridCol w:w="239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8-2009  год рождения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 по хоккею с шайбой памяти И.М. Поддубного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8 октября </w:t>
            </w:r>
            <w:r>
              <w:rPr>
                <w:rFonts w:cs="Calibri"/>
                <w:sz w:val="18"/>
                <w:lang w:val="en-US"/>
              </w:rPr>
              <w:t>201</w:t>
            </w: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Ейск, Краснодарский край, ледовый «Снежинка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-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jc w:val="center"/>
              <w:rPr/>
            </w:pPr>
            <w:r>
              <w:rPr>
                <w:sz w:val="18"/>
              </w:rPr>
              <w:t>50 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>«А»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</w:rPr>
              <w:t>ХК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Белгород 2008»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г. Белгород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лажко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итовченко Даниил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3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едведев Артем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ртынченко Матвей            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ргиенко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хницкий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Зеленых Вади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Новиков Арт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рчев Сеян                      (Л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Бровко  Влади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диноков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урьев Евг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арций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бцов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н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Новожилов Серге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Дульцев Ант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аниленков Андрей Станиславович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Б»   </w:t>
            </w:r>
            <w:r>
              <w:rPr>
                <w:i/>
              </w:rPr>
              <w:t>ХК</w:t>
            </w:r>
            <w:r>
              <w:rPr>
                <w:b/>
                <w:i/>
              </w:rPr>
              <w:t xml:space="preserve"> «Донецк 2008» </w:t>
            </w:r>
            <w:r>
              <w:rPr>
                <w:i/>
              </w:rPr>
              <w:t>г. Донецк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пов Алекс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2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копцев Яросл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т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режной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гатищ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рнецкий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чергин Денис                (ЛИ)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ишковец Тарас                     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Миха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ченко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льтюк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арченко Матвей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кирко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довиченко Арсений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рных Свят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сюк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олотухин Яр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ропутов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8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востик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ренер    Грашин А.М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3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0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  <w:highlight w:val="red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  <w:highlight w:val="red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        </w:t>
            </w:r>
            <w:r>
              <w:rPr>
                <w:b/>
                <w:sz w:val="14"/>
                <w:szCs w:val="2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арасов А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фунтиков Антон</w:t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Тарасов А.В.</cp:lastModifiedBy>
  <cp:lastPrinted>2017-10-08T14:43:00Z</cp:lastPrinted>
  <dcterms:modified xsi:type="dcterms:W3CDTF">2017-10-08T16:54:00Z</dcterms:modified>
  <cp:revision>42</cp:revision>
  <dc:subject/>
  <dc:title/>
</cp:coreProperties>
</file>