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330"/>
        <w:gridCol w:w="377"/>
        <w:gridCol w:w="4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26"/>
        <w:gridCol w:w="336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691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;Arial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6"/>
              </w:rPr>
              <w:t xml:space="preserve">  </w:t>
            </w:r>
            <w:r>
              <w:rPr>
                <w:sz w:val="16"/>
              </w:rPr>
              <w:t>год рождения 2007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Турнир «</w:t>
            </w:r>
            <w:r>
              <w:rPr>
                <w:sz w:val="18"/>
                <w:lang w:val="en-US"/>
              </w:rPr>
              <w:t>Champion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up</w:t>
            </w:r>
            <w:r>
              <w:rPr>
                <w:sz w:val="18"/>
              </w:rPr>
              <w:t>» по хоккею с шайбой среди младших юношей 2007 г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1.10.17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8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</w:tr>
      <w:tr>
        <w:trPr>
          <w:trHeight w:val="168" w:hRule="atLeast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Шмели» г. Липец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;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Валер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ан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 Арсен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Серг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натолий                  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й Ив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анд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Ром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вский Ники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Иль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ымянных Данил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 Ег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рсен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ьков Владисла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н Гле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тев Арте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Латышев М.Ю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248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;Arial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«Б»   ХК «Россошь» г. Россош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иивин Ив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иков Кирил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Ив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Рус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ра Ег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Ег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Макси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ебин Артур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 Иль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кин Матв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 Аки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иков Денис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 Данил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Арсений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фт Иль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згунов Никит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чев Егор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имов Никит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Фед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  <w:gridCol w:w="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жинский М.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еб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;Arial"/>
          <w:sz w:val="4"/>
        </w:rPr>
      </w:pPr>
      <w:r>
        <w:rPr>
          <w:rFonts w:cs="Calibri;Arial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49:00Z</dcterms:created>
  <dc:creator>Бусыгина</dc:creator>
  <dc:description/>
  <cp:keywords/>
  <dc:language>en-US</dc:language>
  <cp:lastModifiedBy>user</cp:lastModifiedBy>
  <cp:lastPrinted>2017-01-21T13:00:00Z</cp:lastPrinted>
  <dcterms:modified xsi:type="dcterms:W3CDTF">2017-10-01T05:08:00Z</dcterms:modified>
  <cp:revision>70</cp:revision>
  <dc:subject/>
  <dc:title/>
</cp:coreProperties>
</file>