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212965" cy="10421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2965" cy="1042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2965" cy="10421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2965" cy="1042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7.95pt;height:820.6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2965" cy="10421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2965" cy="1042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738" w:right="2738" w:gutter="0" w:header="0" w:top="3699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258685" cy="104679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685" cy="1046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8685" cy="104679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8685" cy="10467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1.55pt;height:824.2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8685" cy="104679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8685" cy="10467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703" w:right="2703" w:gutter="0" w:header="0" w:top="4081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