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  <w:t>1</w: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3588144" r:id="rId3"/>
        </w:object>
      </w:r>
    </w:p>
    <w:p>
      <w:pPr>
        <w:pStyle w:val="Normal"/>
        <w:ind w:left="-900" w:hanging="0"/>
        <w:rPr>
          <w:rFonts w:ascii="Benguiat Rus;Microsoft YaHei" w:hAnsi="Benguiat Rus;Microsoft YaHei" w:cs="Benguiat Rus;Microsoft YaHei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1204958" r:id="rId5"/>
        </w:objec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6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5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.2017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6"/>
        <w:gridCol w:w="446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«Динамо-Береза» г.Берёза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цов Ники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 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 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вич Павел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 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 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4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 1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 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 1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шон Арте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 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 2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йво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 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 5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сюк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ук Ян                               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лто Арсений                  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кирко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вко За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вич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 Даниил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 Юрий      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ченко Владислав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кевич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авчук Андрей                 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речный Илья                    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шевой Павел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язанцев Г.А.</w:t>
            </w:r>
          </w:p>
        </w:tc>
        <w:tc>
          <w:tcPr>
            <w:tcW w:w="55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1"/>
        <w:gridCol w:w="451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ДЮСШ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Лида</w:t>
            </w:r>
          </w:p>
        </w:tc>
        <w:tc>
          <w:tcPr>
            <w:tcW w:w="2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Матв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 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3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3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5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 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 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 5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ко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 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 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 4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а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 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 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 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: 4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анов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ит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ык Дмитрий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гонский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йдь Евг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к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ынец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ыго Николай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женко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дрик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одо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ый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 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ен Владислав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бян Дмитрий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левич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твенков З.Н.</w:t>
            </w:r>
          </w:p>
        </w:tc>
        <w:tc>
          <w:tcPr>
            <w:tcW w:w="55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 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Начало игры:      </w:t>
            </w:r>
            <w:r>
              <w:rPr>
                <w:rFonts w:cs="Arial" w:ascii="Arial" w:hAnsi="Arial"/>
                <w:sz w:val="12"/>
                <w:lang w:val="en-US"/>
              </w:rPr>
              <w:t>09-00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:     11-2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А: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Б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шина Е.М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твалдиев С.С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ев Д.И.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сева О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сев В.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6:00Z</dcterms:created>
  <dc:creator>aa</dc:creator>
  <dc:description/>
  <cp:keywords/>
  <dc:language>en-US</dc:language>
  <cp:lastModifiedBy>Пользователь Windows</cp:lastModifiedBy>
  <cp:lastPrinted>2016-09-18T13:00:00Z</cp:lastPrinted>
  <dcterms:modified xsi:type="dcterms:W3CDTF">2017-11-13T04:39:00Z</dcterms:modified>
  <cp:revision>32</cp:revision>
  <dc:subject/>
  <dc:title>:</dc:title>
</cp:coreProperties>
</file>