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  <w:t>1</w:t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0263412" r:id="rId3"/>
        </w:object>
      </w:r>
    </w:p>
    <w:p>
      <w:pPr>
        <w:pStyle w:val="Normal"/>
        <w:ind w:left="-900" w:hanging="0"/>
        <w:rPr>
          <w:rFonts w:ascii="Benguiat Rus;Microsoft YaHei" w:hAnsi="Benguiat Rus;Microsoft YaHei" w:cs="Benguiat Rus;Microsoft YaHei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3293178" r:id="rId5"/>
        </w:object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6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Республики Беларусь среди юношей 2005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.2017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райпл» филиал Ледовая Арена г.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546"/>
        <w:gridCol w:w="446"/>
        <w:gridCol w:w="709"/>
        <w:gridCol w:w="425"/>
        <w:gridCol w:w="425"/>
        <w:gridCol w:w="425"/>
        <w:gridCol w:w="426"/>
        <w:gridCol w:w="708"/>
        <w:gridCol w:w="426"/>
        <w:gridCol w:w="567"/>
        <w:gridCol w:w="992"/>
        <w:gridCol w:w="709"/>
        <w:gridCol w:w="762"/>
      </w:tblGrid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 «Динамо-Береза» г.Берёза</w:t>
            </w:r>
          </w:p>
        </w:tc>
        <w:tc>
          <w:tcPr>
            <w:tcW w:w="2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цов Ники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 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 3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 3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 3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ович Павел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 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 3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 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 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 2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 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 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 4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шон Артем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 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 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 4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: 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: 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: 4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йво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: 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: 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 0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сюк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ук Ян                               м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лто Арсений                  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кирко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вко Зах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иевич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 Даниил   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 Юрий           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авченко Владислав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шкевич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авчук Андрей                 м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речный Илья                    м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шевой Павел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язанцев Г.А.</w:t>
            </w:r>
          </w:p>
        </w:tc>
        <w:tc>
          <w:tcPr>
            <w:tcW w:w="55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541"/>
        <w:gridCol w:w="451"/>
        <w:gridCol w:w="709"/>
        <w:gridCol w:w="425"/>
        <w:gridCol w:w="425"/>
        <w:gridCol w:w="425"/>
        <w:gridCol w:w="426"/>
        <w:gridCol w:w="708"/>
        <w:gridCol w:w="426"/>
        <w:gridCol w:w="567"/>
        <w:gridCol w:w="992"/>
        <w:gridCol w:w="709"/>
        <w:gridCol w:w="762"/>
      </w:tblGrid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ДЮСШ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.Лида</w:t>
            </w:r>
          </w:p>
        </w:tc>
        <w:tc>
          <w:tcPr>
            <w:tcW w:w="2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Матв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 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: 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 3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 3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 3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 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 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 4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ко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 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 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 0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а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 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 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 5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анов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 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 4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ит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: 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: 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: 3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ык Дмитрий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ргонский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йдь Евг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к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ынец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ыго Николай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женко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ндрик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родок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лый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 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ен Владислав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бян Дмитрий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ылевич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ин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твенков З.Н.</w:t>
            </w:r>
          </w:p>
        </w:tc>
        <w:tc>
          <w:tcPr>
            <w:tcW w:w="555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 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 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 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 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: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:      17-15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:     19-2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:    28-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Б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: 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: 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сев В.В.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шина Е.М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твалдиев С.С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равлев Д.И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сева О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нюк А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афонова А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Ю.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6:00Z</dcterms:created>
  <dc:creator>aa</dc:creator>
  <dc:description/>
  <cp:keywords/>
  <dc:language>en-US</dc:language>
  <cp:lastModifiedBy>Пользователь Windows</cp:lastModifiedBy>
  <cp:lastPrinted>2016-09-18T13:00:00Z</cp:lastPrinted>
  <dcterms:modified xsi:type="dcterms:W3CDTF">2017-11-13T04:38:00Z</dcterms:modified>
  <cp:revision>29</cp:revision>
  <dc:subject/>
  <dc:title>:</dc:title>
</cp:coreProperties>
</file>