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 w:eastAsia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17290</wp:posOffset>
            </wp:positionH>
            <wp:positionV relativeFrom="margin">
              <wp:posOffset>3175</wp:posOffset>
            </wp:positionV>
            <wp:extent cx="414020" cy="429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 w:eastAsia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 w:eastAsia="en-US"/>
        </w:rPr>
        <w:object w:dxaOrig="7048" w:dyaOrig="10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3pt;margin-top:0pt;width:178.6pt;height:25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49130782" r:id="rId3"/>
        </w:object>
      </w:r>
    </w:p>
    <w:p>
      <w:pPr>
        <w:pStyle w:val="Normal"/>
        <w:ind w:left="-900" w:hanging="0"/>
        <w:rPr>
          <w:rFonts w:ascii="Benguiat Rus;Microsoft YaHei" w:hAnsi="Benguiat Rus;Microsoft YaHei" w:cs="Benguiat Rus;Microsoft YaHei"/>
          <w:b/>
          <w:b/>
          <w:color w:val="FF0000"/>
          <w:spacing w:val="40"/>
          <w:sz w:val="4"/>
          <w:lang w:val="en-US" w:eastAsia="en-US"/>
        </w:rPr>
      </w:pPr>
      <w:r>
        <w:rPr>
          <w:rFonts w:cs="Benguiat Rus;Microsoft YaHei" w:ascii="Benguiat Rus;Microsoft YaHei" w:hAnsi="Benguiat Rus;Microsoft YaHei"/>
          <w:b/>
          <w:color w:val="FF0000"/>
          <w:spacing w:val="40"/>
          <w:sz w:val="4"/>
          <w:lang w:val="en-US" w:eastAsia="en-US"/>
        </w:rPr>
        <w:object w:dxaOrig="7262" w:dyaOrig="7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5pt;margin-top:1.9pt;width:323.9pt;height:31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87365838" r:id="rId5"/>
        </w:object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6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6"/>
          <w:lang w:val="en-US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540"/>
        <w:gridCol w:w="1080"/>
        <w:gridCol w:w="540"/>
        <w:gridCol w:w="900"/>
      </w:tblGrid>
      <w:tr>
        <w:trPr>
          <w:trHeight w:val="22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Вид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соревнования   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рытое первенство Республики Беларусь среди юношей 2003 г.р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Д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.2017                        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</w:t>
            </w:r>
            <w:r>
              <w:rPr>
                <w:rFonts w:cs="Arial" w:ascii="Arial" w:hAnsi="Arial"/>
                <w:sz w:val="12"/>
              </w:rPr>
              <w:t>Игра 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Место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Трайпл» филиал Ледовая Арена г.Бере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</w:t>
            </w:r>
            <w:r>
              <w:rPr>
                <w:rFonts w:cs="Arial" w:ascii="Arial" w:hAnsi="Arial"/>
                <w:sz w:val="12"/>
              </w:rPr>
              <w:t>Зр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08"/>
        <w:gridCol w:w="426"/>
        <w:gridCol w:w="546"/>
        <w:gridCol w:w="446"/>
        <w:gridCol w:w="709"/>
        <w:gridCol w:w="425"/>
        <w:gridCol w:w="425"/>
        <w:gridCol w:w="425"/>
        <w:gridCol w:w="567"/>
        <w:gridCol w:w="709"/>
        <w:gridCol w:w="425"/>
        <w:gridCol w:w="426"/>
        <w:gridCol w:w="992"/>
        <w:gridCol w:w="709"/>
        <w:gridCol w:w="762"/>
      </w:tblGrid>
      <w:tr>
        <w:trPr>
          <w:trHeight w:val="221" w:hRule="exact"/>
        </w:trPr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b/>
                <w:sz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>”  «Динамо-Береза» г.Берёза</w:t>
            </w:r>
          </w:p>
        </w:tc>
        <w:tc>
          <w:tcPr>
            <w:tcW w:w="29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зятие ворот</w:t>
            </w:r>
          </w:p>
        </w:tc>
        <w:tc>
          <w:tcPr>
            <w:tcW w:w="4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                                            (+ЛИ+ К/А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Ми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  1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альский Антон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: 2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 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 0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 0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 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ков Ан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: 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: 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 51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 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мелюсик Даниил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 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: 2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 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стевич Никита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сонович Андр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еда Артем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кмачев Влади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кин Влади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атовка Влади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хович 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ичев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йко Влади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кмачев Влади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угалов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анович Никол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ачев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гкий Кирилл                    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китич Артем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шкевич Влади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руха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Главный тренер: </w:t>
            </w:r>
            <w:r>
              <w:rPr>
                <w:rFonts w:cs="Arial" w:ascii="Arial" w:hAnsi="Arial"/>
                <w:b/>
                <w:sz w:val="16"/>
                <w:szCs w:val="16"/>
              </w:rPr>
              <w:t>Левицкий С.В.</w:t>
            </w:r>
          </w:p>
        </w:tc>
        <w:tc>
          <w:tcPr>
            <w:tcW w:w="554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</w:rPr>
              <w:t xml:space="preserve">Тренер: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Гегеня В.Л</w:t>
            </w:r>
            <w:r>
              <w:rPr>
                <w:rFonts w:cs="Arial" w:ascii="Arial" w:hAnsi="Arial"/>
                <w:sz w:val="12"/>
              </w:rPr>
              <w:t>.                                                       Нач. команды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08"/>
        <w:gridCol w:w="426"/>
        <w:gridCol w:w="541"/>
        <w:gridCol w:w="451"/>
        <w:gridCol w:w="709"/>
        <w:gridCol w:w="425"/>
        <w:gridCol w:w="425"/>
        <w:gridCol w:w="425"/>
        <w:gridCol w:w="567"/>
        <w:gridCol w:w="709"/>
        <w:gridCol w:w="425"/>
        <w:gridCol w:w="426"/>
        <w:gridCol w:w="992"/>
        <w:gridCol w:w="709"/>
        <w:gridCol w:w="762"/>
      </w:tblGrid>
      <w:tr>
        <w:trPr>
          <w:trHeight w:val="221" w:hRule="exact"/>
        </w:trPr>
        <w:tc>
          <w:tcPr>
            <w:tcW w:w="4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b/>
                <w:sz w:val="16"/>
              </w:rPr>
              <w:t>Б”  ХК " Металлург" г.Жлобин</w:t>
            </w:r>
          </w:p>
        </w:tc>
        <w:tc>
          <w:tcPr>
            <w:tcW w:w="30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зятие ворот</w:t>
            </w:r>
          </w:p>
        </w:tc>
        <w:tc>
          <w:tcPr>
            <w:tcW w:w="4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                                            (+ЛИ+ К/А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Ми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щик Иван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: 5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 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-сос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 2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 21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енко 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 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 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 5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ло Герм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 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 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: 4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сников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: 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: 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: 28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енко Антон              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: 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р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: 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: 23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яев 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 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: 2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ов Андр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хров Макс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улов Степан              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бков Ар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 Илья               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ан Савел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ский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 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ский Григо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аков Ан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працевич Савел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шко Андрей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ицкий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льчицкий Рости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ловский Артур            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1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Главный тренер: 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льников М.В.</w:t>
            </w:r>
          </w:p>
        </w:tc>
        <w:tc>
          <w:tcPr>
            <w:tcW w:w="555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</w:rPr>
              <w:t xml:space="preserve">Тренер: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2"/>
              </w:rPr>
              <w:t>Нач. команды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-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татистика игры</w:t>
        <w:tab/>
        <w:tab/>
        <w:tab/>
        <w:tab/>
        <w:tab/>
        <w:t xml:space="preserve">        Статистика вратарей</w:t>
        <w:tab/>
        <w:tab/>
        <w:tab/>
        <w:tab/>
        <w:tab/>
        <w:t xml:space="preserve">   Игра вратарей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88"/>
        <w:gridCol w:w="1020"/>
        <w:gridCol w:w="780"/>
        <w:gridCol w:w="900"/>
        <w:gridCol w:w="239"/>
        <w:gridCol w:w="627"/>
        <w:gridCol w:w="900"/>
        <w:gridCol w:w="640"/>
        <w:gridCol w:w="654"/>
        <w:gridCol w:w="900"/>
        <w:gridCol w:w="706"/>
        <w:gridCol w:w="239"/>
        <w:gridCol w:w="855"/>
        <w:gridCol w:w="603"/>
        <w:gridCol w:w="657"/>
      </w:tblGrid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риод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Г  А : Б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Штр. А : Б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Б  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М   А : Б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 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 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 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 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: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 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</w:rPr>
              <w:t>Начало игры</w:t>
            </w:r>
            <w:r>
              <w:rPr>
                <w:rFonts w:cs="Arial" w:ascii="Arial" w:hAnsi="Arial"/>
                <w:b/>
                <w:sz w:val="12"/>
              </w:rPr>
              <w:t xml:space="preserve">:        </w:t>
            </w:r>
            <w:r>
              <w:rPr>
                <w:rFonts w:cs="Arial" w:ascii="Arial" w:hAnsi="Arial"/>
                <w:b/>
                <w:sz w:val="12"/>
                <w:lang w:val="en-US"/>
              </w:rPr>
              <w:t>10-00</w:t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</w:rPr>
              <w:t xml:space="preserve">Окончание игры:    </w:t>
            </w:r>
            <w:r>
              <w:rPr>
                <w:rFonts w:cs="Arial" w:ascii="Arial" w:hAnsi="Arial"/>
                <w:sz w:val="12"/>
                <w:lang w:val="en-US"/>
              </w:rPr>
              <w:t>12-15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П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айм-аут  А:  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айм-аут  Б: 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</w:rPr>
              <w:t>Всего: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 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 1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4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нспектор матча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080"/>
        <w:gridCol w:w="1620"/>
        <w:gridCol w:w="1140"/>
        <w:gridCol w:w="1200"/>
        <w:gridCol w:w="1548"/>
        <w:gridCol w:w="1153"/>
      </w:tblGrid>
      <w:tr>
        <w:trPr>
          <w:trHeight w:val="25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Линейные судьи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твалдиев С.С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Судьи п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оштрафованных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игроках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равлев Д.И.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 xml:space="preserve">Судьи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регистраторы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сев В.В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асева О.И.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1"/>
                <w:szCs w:val="16"/>
              </w:rPr>
            </w:pPr>
            <w:r>
              <w:rPr>
                <w:rFonts w:cs="Arial" w:ascii="Arial" w:hAnsi="Arial"/>
                <w:sz w:val="11"/>
                <w:szCs w:val="16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удьи у вор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1"/>
              </w:rPr>
              <w:t>Судья времен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рнюк А.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удья статистик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Судья информато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каршина Е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удья видео-повтор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екретарь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гафонова А.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5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Главный 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мелев Ю.А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подпись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Главный судья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28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1080"/>
      </w:tblGrid>
      <w:tr>
        <w:trPr>
          <w:trHeight w:val="227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мечан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3" w:right="-2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 </w:t>
            </w:r>
            <w:r>
              <w:rPr>
                <w:rFonts w:cs="Arial" w:ascii="Arial" w:hAnsi="Arial"/>
                <w:sz w:val="11"/>
              </w:rPr>
              <w:t>смотри на обороте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674"/>
        <w:gridCol w:w="353"/>
        <w:gridCol w:w="370"/>
        <w:gridCol w:w="360"/>
        <w:gridCol w:w="353"/>
        <w:gridCol w:w="360"/>
        <w:gridCol w:w="904"/>
        <w:gridCol w:w="239"/>
        <w:gridCol w:w="670"/>
        <w:gridCol w:w="47"/>
        <w:gridCol w:w="304"/>
        <w:gridCol w:w="118"/>
        <w:gridCol w:w="431"/>
      </w:tblGrid>
      <w:tr>
        <w:trPr>
          <w:trHeight w:val="142" w:hRule="atLeast"/>
          <w:cantSplit w:val="true"/>
        </w:trPr>
        <w:tc>
          <w:tcPr>
            <w:tcW w:w="6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блица условных обозначений</w:t>
            </w:r>
          </w:p>
        </w:tc>
        <w:tc>
          <w:tcPr>
            <w:tcW w:w="3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асшифровка аббревиатуры нарушени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</w:rPr>
              <w:t>Вид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соревнования    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в область головы и шеи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есто проведени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города или арены где проходит матч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сзад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СЗАД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т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та проведения мат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игрока, не владеющего шайб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ЛО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начала матча по расписанию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колен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КО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№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рядковый номер матча в календар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осок клюш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ОС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рители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зрителей присутствующих на матч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мешательство в действия суд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МЕШ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</w:rPr>
              <w:t>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команды-хозяина пол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рубост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  <w:r>
              <w:rPr>
                <w:rFonts w:cs="Arial" w:ascii="Arial" w:hAnsi="Arial"/>
                <w:sz w:val="12"/>
              </w:rPr>
              <w:t>Б”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команды гост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Дисциплинарный штраф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ИСЦ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исциплинарный до конца игры 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-КОНЦ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Фамилия, И.  (+ЛИ+ К/А)                            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 игрока; ЛИ – лучший игрок, К – капитан, А – ассистент капитан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а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АКА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угие наруш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УГИЕ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иг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ИГР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 в момент взятия воро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клюшки соперника рукам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Р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 забросившего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рукам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, которому присуждена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высокоподнятой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П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сломанной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-КЛ</w:t>
            </w:r>
          </w:p>
        </w:tc>
      </w:tr>
      <w:tr>
        <w:trPr>
          <w:trHeight w:val="80" w:hRule="atLeast"/>
          <w:cantSplit w:val="true"/>
        </w:trPr>
        <w:tc>
          <w:tcPr>
            <w:tcW w:w="16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46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Игровая ситуация (РС - равные составы, +1 = большинство 5 на 4,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–</w:t>
            </w:r>
            <w:r>
              <w:rPr>
                <w:rFonts w:cs="Arial" w:ascii="Arial" w:hAnsi="Arial"/>
                <w:sz w:val="10"/>
              </w:rPr>
              <w:t>1 = меньшинство 4 на 5, –2 = меньшинство 3 на 5, ПВ – пустые ворота, ШБ – штрафной бросок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ключительная грубост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-ГРУБ</w:t>
            </w:r>
          </w:p>
        </w:tc>
      </w:tr>
      <w:tr>
        <w:trPr>
          <w:trHeight w:val="140" w:hRule="atLeast"/>
          <w:cantSplit w:val="true"/>
        </w:trPr>
        <w:tc>
          <w:tcPr>
            <w:tcW w:w="16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ющий уда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-УД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1 П2 П3 П4 П5 П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«Плюс» Номера игроков находившихся на льду в момент взятия ворот 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тч-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ТЧ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1 М2 М3 М4 М5 М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«Минус» Номера игроков находившихся на льду и пропустивших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 численного состав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-СОС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остановки игры в момент наложе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законное и опасное снаряжени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-Э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Номер оштрафованного игрока (или </w:t>
            </w:r>
            <w:r>
              <w:rPr>
                <w:rFonts w:cs="Arial" w:ascii="Arial" w:hAnsi="Arial"/>
                <w:b/>
                <w:sz w:val="12"/>
              </w:rPr>
              <w:t>«К»</w:t>
            </w:r>
            <w:r>
              <w:rPr>
                <w:rFonts w:cs="Arial" w:ascii="Arial" w:hAnsi="Arial"/>
                <w:sz w:val="12"/>
              </w:rPr>
              <w:t xml:space="preserve"> - командный штраф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правильная ата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ПР-А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ин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минут штрафа (2’ 5' 10' 20’ 25’ или «0'» при штрафном броске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Отсечение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СЕЧ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ббревиатура нарушени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днож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ДН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.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начала отбыва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кидание скамейки (</w:t>
            </w:r>
            <w:r>
              <w:rPr>
                <w:rFonts w:cs="Arial" w:ascii="Arial" w:hAnsi="Arial"/>
                <w:sz w:val="10"/>
              </w:rPr>
              <w:t>штрафников/запасных/при конфликтах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-СКАМ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окончание штрафного времени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именение силовых приемов (женский хоккей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Л-ПР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лавный тренер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главного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муляц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МУ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ренер:                                                                 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камеечный 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КАМ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. команды: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начальник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ок на бор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-БОРТ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ри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Период 1, 2 или 3, ОТ – овертайм, </w:t>
            </w:r>
            <w:r>
              <w:rPr>
                <w:rFonts w:cs="Arial" w:ascii="Arial" w:hAnsi="Arial"/>
                <w:sz w:val="12"/>
                <w:lang w:val="en-US"/>
              </w:rPr>
              <w:t>C</w:t>
            </w:r>
            <w:r>
              <w:rPr>
                <w:rFonts w:cs="Arial" w:ascii="Arial" w:hAnsi="Arial"/>
                <w:sz w:val="12"/>
              </w:rPr>
              <w:t xml:space="preserve">ПБ – серия послематчевых бросков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ок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концом клюш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К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.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бросков в створ ворот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Штр.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локте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ЛОК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Б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Сумма голов забитых в большинстве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ног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НОГ</w:t>
            </w:r>
          </w:p>
        </w:tc>
      </w:tr>
      <w:tr>
        <w:trPr>
          <w:trHeight w:val="9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М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Сумма голов забитых в меньшинстве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даления вратаря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-ВР</w:t>
            </w:r>
          </w:p>
        </w:tc>
      </w:tr>
      <w:tr>
        <w:trPr>
          <w:trHeight w:val="9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</w:rPr>
              <w:t>.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выигранных вбрасываний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мышленный сдвиг вор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ДВИГ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щая сумма данных в столбц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 Вр.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а вратарей защищавших ворота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соответственно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«Минут в игре» фактическое время игры вратар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7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5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Серия послематчевых бросков</w:t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пропущенных шай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Б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Рез. А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: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р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отраженн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 игры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начала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 игры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окончания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Время игры когда команда хозяев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 xml:space="preserve">” взяла 30-секундный тайм аут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 когда команда гостей  “Б” взяла 30-секундный тайм ау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292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Игра вратарей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удья инспектор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Фамилия и Имя инспектора матча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Вр. Б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, когда вратарь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(помечается *, если начинает серию П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 команды  “Б” (помечается *, если начинает серию П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, защищающего ворота в серии П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вратаря команды  “Б”, защищающего ворота в серии П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ез. А : Б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езультат после выполнения  серии послематчев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720" w:right="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нарушениях Регламента проведения открытого чемпионата Беларуси, недисциплинированном поведении игроков и представителей команд, наложении больших плюс автоматических дисциплинарных до конца игры штрафов, дисциплинарных до конца игры штрафов и матч-штрафов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left="-720" w:right="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и врачей команд о травмах игроков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left="-720" w:right="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color w:val="FF0000"/>
          <w:sz w:val="12"/>
        </w:rPr>
        <w:t>Август 2015</w:t>
      </w:r>
    </w:p>
    <w:p>
      <w:pPr>
        <w:pStyle w:val="Normal"/>
        <w:ind w:left="-5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</w:r>
    </w:p>
    <w:sectPr>
      <w:type w:val="nextPage"/>
      <w:pgSz w:w="11906" w:h="16838"/>
      <w:pgMar w:left="1247" w:right="566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guiat Rus">
    <w:altName w:val="Microsoft YaHei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45:00Z</dcterms:created>
  <dc:creator>aa</dc:creator>
  <dc:description/>
  <cp:keywords/>
  <dc:language>en-US</dc:language>
  <cp:lastModifiedBy>Пользователь Windows</cp:lastModifiedBy>
  <cp:lastPrinted>2017-02-26T13:51:00Z</cp:lastPrinted>
  <dcterms:modified xsi:type="dcterms:W3CDTF">2017-10-15T05:20:00Z</dcterms:modified>
  <cp:revision>97</cp:revision>
  <dc:subject/>
  <dc:title>:</dc:title>
</cp:coreProperties>
</file>