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2668127" r:id="rId3"/>
        </w:object>
      </w:r>
    </w:p>
    <w:p>
      <w:pPr>
        <w:pStyle w:val="Normal"/>
        <w:ind w:left="-900" w:hanging="0"/>
        <w:rPr>
          <w:rFonts w:ascii="Benguiat Rus;Microsoft YaHei" w:hAnsi="Benguiat Rus;Microsoft YaHei" w:cs="Benguiat Rus;Microsoft YaHei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31190093" r:id="rId5"/>
        </w:objec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6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6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09.2017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6"/>
        <w:gridCol w:w="446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«Динамо-Береза» г.Берёза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вич Пав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 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 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 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 4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люк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 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 3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ецкий Иван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 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 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пович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 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 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Сераф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 1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 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 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1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 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 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4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ько Ми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то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ер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 Ю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ошук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юк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й М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шкевич Михаил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ченко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валди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ич Дав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приянов Юрий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ный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язанцев Г.А.</w:t>
            </w:r>
          </w:p>
        </w:tc>
        <w:tc>
          <w:tcPr>
            <w:tcW w:w="55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1"/>
        <w:gridCol w:w="451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«Динамо» Минск</w:t>
            </w:r>
          </w:p>
        </w:tc>
        <w:tc>
          <w:tcPr>
            <w:tcW w:w="2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ьков Арс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2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 5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ч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 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 0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юль 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ский Даниэ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сеенко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юк Арт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ун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 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жицкий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чек Свя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згал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Всевол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н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волатов Геор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ухин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севич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янин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кин Богдан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ченко Тарас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:     Заливако А.В.</w:t>
            </w:r>
          </w:p>
        </w:tc>
        <w:tc>
          <w:tcPr>
            <w:tcW w:w="55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: 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: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: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чало игры       </w:t>
            </w:r>
            <w:r>
              <w:rPr>
                <w:rFonts w:cs="Arial" w:ascii="Arial" w:hAnsi="Arial"/>
                <w:sz w:val="12"/>
                <w:lang w:val="en-US"/>
              </w:rPr>
              <w:t>16-00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Окончание игры   </w:t>
            </w:r>
            <w:r>
              <w:rPr>
                <w:rFonts w:cs="Arial" w:ascii="Arial" w:hAnsi="Arial"/>
                <w:sz w:val="12"/>
                <w:lang w:val="en-US"/>
              </w:rPr>
              <w:t>18-1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А:    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Б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: 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сев В.В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ев Д.И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твалдиев С.С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ихасева О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то А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каршина Е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5:00Z</dcterms:created>
  <dc:creator>aa</dc:creator>
  <dc:description/>
  <cp:keywords/>
  <dc:language>en-US</dc:language>
  <cp:lastModifiedBy>Пользователь Windows</cp:lastModifiedBy>
  <cp:lastPrinted>2016-09-25T13:05:00Z</cp:lastPrinted>
  <dcterms:modified xsi:type="dcterms:W3CDTF">2017-09-24T03:14:00Z</dcterms:modified>
  <cp:revision>15</cp:revision>
  <dc:subject/>
  <dc:title>:</dc:title>
</cp:coreProperties>
</file>