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ый  турнир по хоккею с шайбой  среди юношей 2009 г.р. посвященный Дню город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9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Энергетик » г. Ржев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ихин 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ро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н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кин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ич 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озуб 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Цветков  Сергей  Михайл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Атлант» г. Мытищи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лкин 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ц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 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 Арте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яковкина Эвели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чко 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гире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 Тимоф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вычалов 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якин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Яшин Максим Вадимович, Барченков  Сергей  Борис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i/>
                <w:i/>
                <w:iCs/>
                <w:sz w:val="20"/>
                <w:szCs w:val="15"/>
              </w:rPr>
            </w:pPr>
            <w:r>
              <w:rPr>
                <w:b/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10-02T11:42:00Z</dcterms:modified>
  <cp:revision>50</cp:revision>
  <dc:subject/>
  <dc:title/>
</cp:coreProperties>
</file>