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ФО среди команд 2009 г.р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7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0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Тольятти-2» г. Тольятти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нятьев Миха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почкин Кондр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вицкий Ле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0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исимов Алекс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ман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орн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4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ащев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0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юзин Ле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тников Ро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амов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итич Вад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цо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Лада-2» г.Тольятти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гов Артем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26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язн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хонов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иков Григо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йзиков Робер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убков Ле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илов Миро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цевой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бано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воваров Степ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рублевцев Данил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еров Серг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3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-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онов Д.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зин И.</w:t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новьев А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соф Е.</w:t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деев А.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чеганов Е.</w:t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 В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лочников Михаил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акси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7-11-19T10:20:00Z</cp:lastPrinted>
  <dcterms:modified xsi:type="dcterms:W3CDTF">2017-11-19T07:21:00Z</dcterms:modified>
  <cp:revision>164</cp:revision>
  <dc:subject/>
  <dc:title/>
</cp:coreProperties>
</file>