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ОСЕНЬ 2017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«Туймазы-Арена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Кристалл» г. Саратов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Геор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7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4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4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гуне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4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лин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2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е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енко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ас Кирилл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ин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ем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уфман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к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тафин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ищук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Белоусов 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Нефтяник» г.Альметьев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овский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Р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Саб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4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ьман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ьяр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5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52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еев Яков 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 З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иев Вилен     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ашев Роман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янов 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ббатуллин К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яш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Стан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Ма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ух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гуров Семе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Романов И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2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ндрей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Анна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 Эдуард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Илья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услан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6:00Z</dcterms:created>
  <dc:creator>Цск Всс СК</dc:creator>
  <dc:description/>
  <cp:keywords/>
  <dc:language>en-US</dc:language>
  <cp:lastModifiedBy>Administrator-PC</cp:lastModifiedBy>
  <cp:lastPrinted>2017-09-29T19:02:00Z</cp:lastPrinted>
  <dcterms:modified xsi:type="dcterms:W3CDTF">2017-09-30T05:39:00Z</dcterms:modified>
  <cp:revision>15</cp:revision>
  <dc:subject/>
  <dc:title/>
</cp:coreProperties>
</file>