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ОСЕНЬ 2017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7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«Туймазы-Арена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«Союз» г.Киров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4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: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:4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: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4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-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47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стов Ле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:4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1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18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ин Заха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46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-Л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46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торин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2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23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шин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Иван   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плецов Фед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ков Владислав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ницын Мир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кише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усов Вячеслав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хнев Миро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йков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нико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ин Ники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ин Викт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Степ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е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 Алекс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Ященков Е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ДЮСШ«Металлург» г.Новокузнец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ырдымов Викт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: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2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енко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лев Ма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Роман 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рский Матвей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 Кир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лкунов Дани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во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илин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усов Тимоф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Гер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шев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чков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еглазов Арт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ненко Дани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анов Назар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оломенников Е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 Котин А.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1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оргин Андрей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Анна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н Эдуард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Илья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 Руслан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3:00Z</dcterms:created>
  <dc:creator>Цск Всс СК</dc:creator>
  <dc:description/>
  <cp:keywords/>
  <dc:language>en-US</dc:language>
  <cp:lastModifiedBy>Administrator-PC</cp:lastModifiedBy>
  <cp:lastPrinted>2017-03-26T19:26:00Z</cp:lastPrinted>
  <dcterms:modified xsi:type="dcterms:W3CDTF">2017-09-30T04:22:00Z</dcterms:modified>
  <cp:revision>12</cp:revision>
  <dc:subject/>
  <dc:title/>
</cp:coreProperties>
</file>