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ОСЕНЬ 2017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7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«Туймазы-Арена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Ангел Сибири» г.Тобольс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ков Ели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5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5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ёнов Иоси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5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:52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2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2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о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ьк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ин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0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яткин Матвей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-ГО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3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ёркин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5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5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3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3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сен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нко  Евгений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носов Влади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носов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таков Алмаз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ванов Ант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Баженов Д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Нефтяник» г. Альметьевс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овский Бог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:2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Саб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5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льман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ьяр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3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37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2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сеев Яков 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таров З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иев Вилен    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ашев Роман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янов 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ббатуллин К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яш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Стан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 Ма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ух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гуров Семе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Романов И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8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44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оргин Андрей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Анна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 Илья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Сергей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 Руслан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0:00Z</dcterms:created>
  <dc:creator>Цск Всс СК</dc:creator>
  <dc:description/>
  <cp:keywords/>
  <dc:language>en-US</dc:language>
  <cp:lastModifiedBy>Anna</cp:lastModifiedBy>
  <cp:lastPrinted>2017-03-26T19:26:00Z</cp:lastPrinted>
  <dcterms:modified xsi:type="dcterms:W3CDTF">2017-09-29T10:33:00Z</dcterms:modified>
  <cp:revision>14</cp:revision>
  <dc:subject/>
  <dc:title/>
</cp:coreProperties>
</file>