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8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7.09.2017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ДО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08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енко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о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шкин Кирилл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ник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ч Огн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уш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ут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овой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нк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а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ков Андрей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ятников Егор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б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ю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Седов Павел Иван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ХК «Олимп» г.Обни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с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кян Карл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якин Максим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ин Вячеслав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 Матвей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енко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ца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шевцев Ели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д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Цветков Владимир Геннад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Д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онни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Дмит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9:11:00Z</dcterms:created>
  <dc:creator>Бусыгина</dc:creator>
  <dc:description/>
  <cp:keywords/>
  <dc:language>en-US</dc:language>
  <cp:lastModifiedBy>Пользователь</cp:lastModifiedBy>
  <cp:lastPrinted>2017-09-17T10:01:00Z</cp:lastPrinted>
  <dcterms:modified xsi:type="dcterms:W3CDTF">2017-09-17T07:01:00Z</dcterms:modified>
  <cp:revision>64</cp:revision>
  <dc:subject/>
  <dc:title/>
</cp:coreProperties>
</file>