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8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Всероссийски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8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8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 xml:space="preserve">«Олимпийские надежды»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.  Санкт - Петербург 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рон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ля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ш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нк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чик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ище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в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ртем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ни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енцов Рус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ич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н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енкек Он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Вороненков Сергей Анатоль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Олимпиец » г. Балаших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чул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яе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ее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ун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енко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их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ук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Уваров  Алексей Александр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: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Воронков 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8-26T15:32:00Z</dcterms:modified>
  <cp:revision>53</cp:revision>
  <dc:subject/>
  <dc:title/>
</cp:coreProperties>
</file>