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окомотив - 2 »  г.  Ярославль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цкий Дани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ладзе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Тей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ырев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е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уг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ко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Тимашев Эдуард Финат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Северная Звезда  - 2 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ш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ицы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 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г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Андрей Серг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Саркисов Семе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6T14:03:00Z</dcterms:modified>
  <cp:revision>53</cp:revision>
  <dc:subject/>
  <dc:title/>
</cp:coreProperties>
</file>