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8"/>
              </w:rPr>
              <w:t>2008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sz w:val="18"/>
              </w:rPr>
              <w:t xml:space="preserve">Всероссийский  турнир по хоккею с шайбой </w:t>
            </w:r>
          </w:p>
          <w:p>
            <w:pPr>
              <w:pStyle w:val="2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ИДЕРЫ ХОККЕЯ»  среди юношей 2008 г.р. и молож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08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А» </w:t>
            </w:r>
            <w:r>
              <w:rPr>
                <w:b/>
              </w:rPr>
              <w:t>«Северная Звезда – 2 »  г. 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 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ашк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к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 Саве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галицын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уранов 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Игн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 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ушкин Фрэн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Долгов  Андрей  Серге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b/>
              </w:rPr>
              <w:t>«Локомотив - 1 » г. Ярославль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зне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 Дав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ыч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ро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ле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яков Григо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цк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 Маврин Егор Юрь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: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: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Гордее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Воронков  Максим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64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50.4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 w:ascii="Times New Roman" w:hAnsi="Times New Roman"/>
          <w:sz w:val="4"/>
          <w:szCs w:val="20"/>
          <w:u w:val="single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8-26T06:19:00Z</dcterms:modified>
  <cp:revision>51</cp:revision>
  <dc:subject/>
  <dc:title/>
</cp:coreProperties>
</file>