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8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Всероссийски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8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8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Лидер»  г. Ивантеевк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тихин  Арс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ский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ецкий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роздов Сергей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Северная Звезда - 2 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шк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алицы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уранов 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Игн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олгов  Андрей  Серге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Воронков 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8-25T15:54:00Z</dcterms:modified>
  <cp:revision>50</cp:revision>
  <dc:subject/>
  <dc:title/>
</cp:coreProperties>
</file>